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Heading"/>
        <w:rPr/>
      </w:pPr>
      <w:r>
        <w:rPr/>
        <w:t xml:space="preserve">- jelentkezés sorrendjében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pályázatot hirdet a „Köszönőház” hasznosítási, üzemeltetési, fenntartási jogára annak, aki a létesítményt megvalósítja (saját beruházásban). A hasznosítás, üzemeltetés határozott időtartam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/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pályázó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t (pályázatokat) a Gazdasági és Városüzemeltetési Bizottsága benyújtást követő bizottsági ülésen tárgyalja meg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/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Deákvár-Bácska városrészén, 5170/4 hrsz.-ú 3167 m</w:t>
      </w:r>
      <w:r>
        <w:rPr>
          <w:b/>
          <w:i w:val="false"/>
          <w:sz w:val="26"/>
          <w:szCs w:val="26"/>
          <w:vertAlign w:val="superscript"/>
        </w:rPr>
        <w:t xml:space="preserve">2 </w:t>
      </w:r>
      <w:r>
        <w:rPr>
          <w:b/>
          <w:i w:val="false"/>
          <w:sz w:val="26"/>
          <w:szCs w:val="26"/>
        </w:rPr>
        <w:t>nagyságú beépítetlen ingatlanát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 közművekkel nem ellátott. A közművek kiépítése a vevő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15.835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5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6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56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7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09. június 23. 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0 </w:t>
      </w:r>
      <w:r>
        <w:rPr>
          <w:b/>
          <w:sz w:val="24"/>
          <w:szCs w:val="24"/>
          <w:vertAlign w:val="superscript"/>
        </w:rPr>
        <w:t xml:space="preserve">15 </w:t>
      </w:r>
      <w:r>
        <w:rPr>
          <w:b/>
          <w:sz w:val="24"/>
          <w:szCs w:val="24"/>
        </w:rPr>
        <w:t>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</w:t>
      </w:r>
      <w:r>
        <w:rPr>
          <w:b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</w:rPr>
        <w:t xml:space="preserve">2009. július 8. 16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09. július 13 .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  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Piarista u. 2. szám alatti „volt K &amp; H Bankfiók”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tér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roda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-szoc. rész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6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>nettó 5 havi bérleti díj (5 x 296.333,-Ft/hó), azaz 1.481.66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(csak ha a GVB-n a tevékenység elfogadásra kerü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beadásra hirdetett ingatlan építés engedélyezési dokumentációja a Hivatal 13. vagy 14. szobájába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ályázatok benyújtása folyamatos, bírálat érkezés sorrendjében aktuális GVB ülés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erződéskötésre az lesz jogosult akinek a benyújtott pályázatában megjelölt tevékenységi kört az aktuális Gazdasági és Városüzemeltetési Bizottság ülés elfogadta – írásos visszajelzésse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. fsz. 9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6,7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9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6,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61.167,-Ft/hó + Áfa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</w:t>
        <w:tab/>
      </w:r>
      <w:r>
        <w:rPr>
          <w:sz w:val="24"/>
          <w:szCs w:val="24"/>
        </w:rPr>
        <w:t>nettó 3 havi bérleti díj (3 x 61.1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83.501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0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12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83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</w:t>
        <w:tab/>
      </w:r>
      <w:r>
        <w:rPr>
          <w:sz w:val="24"/>
          <w:szCs w:val="24"/>
        </w:rPr>
        <w:t>nettó 3 havi bérleti díj (3 x 83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51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0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z ingatlan értékesítési ára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ác Város Önkormányza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akást hirdet bérbeadásr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szCs w:val="30"/>
        </w:rPr>
      </w:pPr>
      <w:r>
        <w:rPr>
          <w:rFonts w:cs="Comic Sans MS" w:ascii="Comic Sans MS" w:hAnsi="Comic Sans MS"/>
          <w:b/>
          <w:i/>
          <w:sz w:val="30"/>
          <w:szCs w:val="3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i/>
        </w:rPr>
        <w:t>Vác, Külső Rádi u. 23. 3/4.</w:t>
      </w:r>
      <w:r>
        <w:rPr/>
        <w:t xml:space="preserve"> sz. alatti lakást az alábbi kikötés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lakás jelen megtekintett állapotban kerül átadás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ölt bérlőnek a lakás rendeltetésszerű használati állapotba tételéhez vállalnia kell a kiírás szerinti munkanemek elvégzését, annak költségviselése mellet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ás szerinti munkák elvégzésével a jelölt bérlő a lakás bérleti jogára a saját költségen elvégzett munkák ellenében  - bérbeszámítással -  5 év határozott időre bérleti jogot szerez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dőtartama átvételtől számított max. 90 na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ák elvégzésének igazolására bérbeadó jogosul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 kiírás szerinti munkanemek elvégzésére nem kerül sor, úgy a jelölt bérlő a helyiség birtokbaadásától számítottan a helyiség használati díjának megfizetésére válik kötelezetté, a helyiség elhagyása mellett, kártalanítási igény nélkü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ülső Rádi u. 23. 3/4.  - 34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- 1 szoba, konyha, fürdőszob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hatóvá tételhez el kell végezni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Általánosságban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bejárati ajtólap cseréj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valamennyi külső és belső nyílászáró, kamraszekrény mázolásának átcsiszolása alapozása, zománc mázolása, szükséges zárjavítással, passzítással, kilincs pótlással, 1 db ablak horganyzott acél párkány cseréjév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alumínium vezetékek cseréje meglévő védőcsőben rézvezetékre, földelő vezetékkel, alelosztó áthelyezése lakáson belülre, a dugaszoló aljzatok áramkörének védelmére kismegszakító 16 A-re cseréj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új rézvezeték szerelése új védőcsőbe elektromos tűzhely részére, alelosztóba saját kismegszakítóva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új rézvezeték behúzása meglévő védőcsőbe bojler részére, főbiztosítóval, éjszakai mérővel homlokzatr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PH kötések szabvány szerinti készítése (fém berendezések és vezetékek)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lektromos hálózatról érintésvédelmi jegyzőkönyv készítés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alba süllyesztett meleg-ivóvíz vezeték kiépítése fürdőszobában, konyhában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valamennyi mettlachi lábazati szegély bon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PVC burkolat cseréje valamennyi helyiségben (fürdőszobában pótlása), burkolás előtt aljzatkiegyenlítő réteg készítéss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valamennyi helyiség építési munkák utáni tisztasági festése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alon kívüli csővezetékek zománcmázol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konyhai és szobai kémény tisztít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lábon és padlólemezen álló fatüzelésű kályha beállítása, bekötése konyhában és szobában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ürdőszobában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lektromos bojler elhelyezése fürdőszobában elektromos és gépészeti bekötéss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fürdőkád elhelyezése előtétfallal, csapteleppel, zuhanyfejjel, lefolyóva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saptelep cseréje mosdókagylón, H-M vizes bekötéssel, mosógép csatlakozások kiépítéséve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padlóösszefolyó fedlap pótlás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sempézés 1,50 m magasságig, fürdőkádnál 2,00 m magasságig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C csésze, ülőke, felső víztartály cseréj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onyhában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gymedencés mosogató cseréje rozsdamentes egymedencés, csepegtetős mosogatóra csapteleppel, lefolyóva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csempézés kiegészítése mosogató körül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elektromos tűzhely elhely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kás megtekintésének időpontj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>2009. június 18. (csütörtök)</w:t>
        <w:tab/>
        <w:tab/>
        <w:t xml:space="preserve">  9.20 - 9.35 órái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k benyújtásának módja: formanyomtatvá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ályázatok benyújtásának határideje: 2009. július 3. (péntek)</w:t>
        <w:tab/>
        <w:t>12.00 órá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olgármesteri Hivatal 13. szob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További információ a Polgármesteri Hivatal 13. sz. szobájában, vagy a (27) 513-461 telefonszámon kérhető. 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szociális alapon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1.) Vác, Külső Rádi u. 23. D/1. ép.1/3.</w:t>
        <w:tab/>
        <w:tab/>
        <w:t>2 szoba</w:t>
        <w:tab/>
        <w:t xml:space="preserve"> (53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6"/>
          <w:szCs w:val="28"/>
        </w:rPr>
        <w:t xml:space="preserve">Alaplakbér: </w:t>
      </w:r>
      <w:r>
        <w:rPr>
          <w:bCs/>
          <w:i/>
          <w:iCs/>
          <w:sz w:val="26"/>
          <w:szCs w:val="28"/>
        </w:rPr>
        <w:t>18.895,-Ft/hó (356,5,-Ft/m</w:t>
      </w:r>
      <w:r>
        <w:rPr>
          <w:bCs/>
          <w:i/>
          <w:iCs/>
          <w:sz w:val="26"/>
          <w:szCs w:val="28"/>
          <w:vertAlign w:val="superscript"/>
        </w:rPr>
        <w:t>2</w:t>
      </w:r>
      <w:r>
        <w:rPr>
          <w:bCs/>
          <w:i/>
          <w:iCs/>
          <w:sz w:val="26"/>
          <w:szCs w:val="28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- parkolás biztosítás: </w:t>
      </w:r>
      <w:r>
        <w:rPr>
          <w:bCs/>
          <w:sz w:val="24"/>
          <w:szCs w:val="28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- kaputelefon</w:t>
      </w:r>
      <w:r>
        <w:rPr>
          <w:bCs/>
          <w:sz w:val="24"/>
          <w:szCs w:val="28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- takarítás: </w:t>
      </w:r>
      <w:r>
        <w:rPr>
          <w:bCs/>
          <w:sz w:val="24"/>
          <w:szCs w:val="28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megtekintett, rendeltetésszerű állapotban kerül átadásra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09. június 18. (csütörtök)      </w:t>
        <w:tab/>
        <w:tab/>
        <w:tab/>
        <w:t xml:space="preserve">9.00.-9.15 óráig </w:t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6"/>
        </w:rPr>
        <w:t>2.) Vác, Budapesti főút 9. fsz. 2.</w:t>
        <w:tab/>
        <w:tab/>
        <w:t>1,5 szoba</w:t>
        <w:tab/>
        <w:t xml:space="preserve"> (46 m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Alaplakbér: 9.902 ,-</w:t>
      </w:r>
      <w:r>
        <w:rPr>
          <w:b w:val="false"/>
          <w:sz w:val="26"/>
          <w:szCs w:val="26"/>
        </w:rPr>
        <w:t xml:space="preserve">Ft/hó </w:t>
      </w:r>
      <w:r>
        <w:rPr>
          <w:b w:val="false"/>
          <w:iCs w:val="false"/>
          <w:sz w:val="26"/>
          <w:szCs w:val="26"/>
        </w:rPr>
        <w:t>(215,25,-Ft/m</w:t>
      </w:r>
      <w:r>
        <w:rPr>
          <w:b w:val="false"/>
          <w:iCs w:val="false"/>
          <w:sz w:val="26"/>
          <w:szCs w:val="26"/>
          <w:vertAlign w:val="superscript"/>
        </w:rPr>
        <w:t>2</w:t>
      </w:r>
      <w:r>
        <w:rPr>
          <w:b w:val="false"/>
          <w:iCs w:val="false"/>
          <w:sz w:val="26"/>
          <w:szCs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 állapotban kerül átadás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2009. június 18. (csütörtök) </w:t>
        <w:tab/>
        <w:tab/>
        <w:t xml:space="preserve">     </w:t>
        <w:tab/>
        <w:t>9.50-10.20 óráig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sz w:val="28"/>
        </w:rPr>
        <w:t xml:space="preserve"> Formanyomtatványo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i/>
          <w:sz w:val="28"/>
        </w:rPr>
        <w:t xml:space="preserve"> 2009. július 3. (péntek) 12.00 óráig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0:00Z</dcterms:created>
  <dc:creator>Váci Önkormányzat</dc:creator>
  <dc:description/>
  <dc:language>en-US</dc:language>
  <cp:lastModifiedBy>pmkabinet04</cp:lastModifiedBy>
  <cp:lastPrinted>2009-06-02T11:31:00Z</cp:lastPrinted>
  <dcterms:modified xsi:type="dcterms:W3CDTF">2009-06-03T09:10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129538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